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9 марта  2023 г. №64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239505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взаимодействия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района «Лакский район»</w:t>
      </w:r>
      <w:r>
        <w:rPr>
          <w:rFonts w:eastAsia="Calibri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учреждений с организаторами добровольческой (волонтерской) деятельности, добровольческими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олонтерскими)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72395051"/>
      <w:bookmarkStart w:id="2" w:name="_Hlk72395051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7.3 Федерального закона                                       от 11.08.1995 г. № 135-ФЗ «О благотворительной деятельности                           и добровольчестве (волонтерстве)», Федеральным законом  от 06.10.2003 г.   № 131-ФЗ «Об общих принципах организации местного самоуправления            в Российской Федерации», постановлением Правительства Российской Федерации от 28.11.2018 г. № 1425 «Об утверждении общих требований          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муниципальных учреждений в сфере развития добровольчества (волонтерства)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униципального района «Лакский район», администрация МР «Лакский район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взаимодейств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Лакский район»,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 районной газете «Заря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 «Лакский район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Гамзаева Я.М., заместителя главы администрации МР «Лакский район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4"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Р «Лак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4" w:right="1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   29  марта 2023 г. № 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заимодействия администрац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района «Лакский район»</w:t>
      </w:r>
      <w:r>
        <w:rPr>
          <w:rFonts w:eastAsia="Calibri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заимодействия администрации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), муниципальных учреждений, подведомственных администрации (далее – подведомственные учреждения), с организаторами добровольческой (волонтерской) деятельности, добровольческими (волонтерскими) организациями при осуществлении благотворительной, добровольческой (волонтерской) деятель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Лакский район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соответственно –  организаторы добровольческой деятельности, добровольческие организации, добровольческая деятельность) </w:t>
      </w:r>
      <w:r>
        <w:rPr>
          <w:rFonts w:cs="Times New Roman" w:ascii="Times New Roman" w:hAnsi="Times New Roman"/>
          <w:sz w:val="28"/>
          <w:szCs w:val="28"/>
        </w:rPr>
        <w:t>по следующим видам (направлениям)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казании социальных услуг в стационарной форме социального обслуж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 взаимодействия - широкое распространение и развитие добровольчества (волонтерства)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Лак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Задачи взаимо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2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Порядок взаимодейст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взаимодействия могут выступать как Администрация, ее подведомственные учреждения, так и организаторы добровольческой деятельности, доброволь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тор добровольческой деятельности (добровольческой организации) в целях осуществления взаимодействия направляет                                               в администрацию либо руководителю подведомственного учреждения почтовым отправлением с описью вложения или в форме электронного документа по электронной почт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адресе официального сайта или официальной страницы                           в информационно-телекоммуникационной сети «Интернет»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8.1995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, подведомствен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нятии пред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предложения руководителем администрации </w:t>
        <w:br/>
        <w:t>или учрежд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, подтверждающую соответствие профиля их деятельности целям, указанным     в пункте 1 статьи 2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8.1995 № 135-ФЗ).В течении 5 дней со дня принятия решение об отказе направляет организатору добровольческой деятельности мотивированный отказ, </w:t>
        <w:br/>
        <w:t>с указанными причинами. послуживших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подведомственное учреждение информируют организатора добровольческой деятельности, добровольческую организацию   о принятом решении почтовым отправлением с описью вложения или в форме электронного документа по электронной почте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снованием для отказа в принятии предложения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лагаемых видов работ (услуг), осуществляемых добровольцами (волонтерами), целям, указанным в пункте 1 статьи 2 Федерального закона от 11.08.1995 № 135-ФЗ и видам деятельности, указанным в п.1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ление факта недостоверности представлен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2.6. В случае принятия предложения администрация, подведомствен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авовых нормах, регламентирующих работу администрации, подведомствен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рганизатор добровольческой деятельности, добровольческая организация в случае отказа подведомственного учреждения принять предложение, вправе направить администрации, являющейся учредителем учреждения, аналогичное предложение, которое рассматривается                     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заимодействие администрации, подведомственных учреждений      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руководителями администрации, подведомственного учреждения (либо лицами, их замещающими) решения об одобрении предложения                                 и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.08.1995 г.  135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осуществления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б уполномоченных представителях, ответственных                                 за взаимодействие со стороны организаторов добровольческой деятельности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 стороны администрации, подведомственного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, в соответствии с которым администрация, подведомственное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предоставления администрацией, подведомственным учреждением мер поддержки, предусмотренных действующим законодательством, помещений и необходим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</w:t>
        <w:br/>
        <w:t>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целях заключения соглашения администрация, подведомственное учреждение в срок, не превышающий 7 рабочих дней          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поры и разногласия, которые могут возникнуть между администрацией, подведомственным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ключения соглашения не может превышать 14 рабочих дней                                    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лжностное лицо администрации, подведомственного учреждения, ответственное за взаимодействие с организаторами добровольческой деятельности, (добровольческими организациями), ведет учет заключенных соглашений  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Без интервала Знак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4" Type="http://schemas.openxmlformats.org/officeDocument/2006/relationships/hyperlink" Target="consultantplus://offline/ref=4456319B086BF4D09C28BDA558E7B379E0F905F1F52A66974322593F5A0FEA44726901BCDC363B3F7D30A90C6CBE7A0A3F53ED6EmDP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2:00Z</dcterms:created>
  <dc:creator>Abdusamad</dc:creator>
  <dc:description/>
  <dc:language>en-US</dc:language>
  <cp:lastModifiedBy>Gulizar</cp:lastModifiedBy>
  <cp:lastPrinted>2023-04-04T08:48:00Z</cp:lastPrinted>
  <dcterms:modified xsi:type="dcterms:W3CDTF">2023-04-05T06:02:00Z</dcterms:modified>
  <cp:revision>2</cp:revision>
  <dc:subject/>
  <dc:title/>
</cp:coreProperties>
</file>